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-----------Г.Ю.Вакули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»                      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 РО «Красносулинский колледж промышле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ГБПОУ РО «ККПТ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джа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коллед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Р, юр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колледж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т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студ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ня открытых дверей в колледж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колледж и обучения в нем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- апрель 2020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дернизация нормативно-правовой базы деятельности  колледжа, в том числе в целях совершенствования единых требований к студентам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нтябрь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колледжа, о проводимых мероприятиях и других важных событиях в жизни коллед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колледжа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колледж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подаватели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иблиотечный час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циологический опрос «Отношение студентов колледжа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бесед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 взятками»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серии классных часов «Открытый диалог»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Мы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в России терпимое отношение к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уроков, посвященных вопросам коррупции в государств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енных дисцип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курс среди студентов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колледж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колледж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студен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ектора по безопасност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студенто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 и 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колледж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открытых двер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руглый стол с участием администрации колледжа и  родительской общественности по вопросу  «Коррупция и антикоррупционная политика»  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колледж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3:00Z</dcterms:created>
  <dc:creator>админ</dc:creator>
  <dc:description/>
  <cp:keywords/>
  <dc:language>en-US</dc:language>
  <cp:lastModifiedBy>Alevtina</cp:lastModifiedBy>
  <cp:lastPrinted>2019-11-13T09:07:00Z</cp:lastPrinted>
  <dcterms:modified xsi:type="dcterms:W3CDTF">2020-12-10T08:09:00Z</dcterms:modified>
  <cp:revision>37</cp:revision>
  <dc:subject/>
  <dc:title>План работы   по противодействию </dc:title>
</cp:coreProperties>
</file>